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HÈ  - MÔN MĨ THUẬ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8  NĂM HỌC 2017-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Wingdings" w:cs="Times New Roman" w:ascii="Times New Roman" w:hAnsi="Times New Roman"/>
          <w:b/>
          <w:color w:val="FF00FF"/>
          <w:sz w:val="32"/>
          <w:szCs w:val="32"/>
        </w:rPr>
        <w:t></w:t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6"/>
        <w:gridCol w:w="5637"/>
        <w:gridCol w:w="574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0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ô mầu con cá mầu sắc.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âng cao khả năng tư duy, sáng tạo cho bé. Cùng bé tìm hiểu và vẽ được con cánh c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âng cao khả năng tư duy, sáng tạo cho bé. Cùng bé thiết kế và tạo ra những chú cá vàng mầu sắc.</w:t>
            </w:r>
          </w:p>
        </w:tc>
      </w:tr>
      <w:tr>
        <w:trPr>
          <w:trHeight w:val="1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con cánh cam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con cá sắc mầu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ô mầu lọ hoa.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âng  cao kĩ năng tư duy , tưởng tượng cho bé. Giúp bé rèn luyện thao tác tay khéo léo, linh hoạt để hoàn thành chú cá bằng cách in bàn tay bé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âng  cao kĩ năng tư duy , tưởng tượng cho bé. Giúp bé rèn luyện thao tác tay khéo léo, linh hoạt để hoàn thành  những con vật từ cách in bàn tay của bé.</w:t>
            </w:r>
          </w:p>
        </w:tc>
      </w:tr>
      <w:tr>
        <w:trPr>
          <w:trHeight w:val="11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chú cá bàn tay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 tạo từ bàn tay( cá, thỏ, hươu cao cổ, khủng long….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ô mầu hoa và quả.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âng  cao kĩ năng tư duy , tưởng tượng cho bé. Giúp bé vẽ lại được những đặc điểm của loại quả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Nâng  cao kĩ năng tư duy , tưởng tượng cho bé. Giúp bé vẽ lại được những đặc điểm của loại quả.</w:t>
            </w:r>
          </w:p>
        </w:tc>
      </w:tr>
      <w:tr>
        <w:trPr>
          <w:trHeight w:val="169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bức tranh các loại quả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bức tranh Tĩnh vật các loại quả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ô mầu con cánh cam.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âng  cao kĩ năng quan sát, tư duy tưởng tượng. Nâng cao khả năng sáng tạo theo cách riêng của mình.</w:t>
            </w:r>
          </w:p>
        </w:tc>
      </w:tr>
      <w:tr>
        <w:trPr>
          <w:trHeight w:val="12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bưc tranh con bướm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bưc tranh con bướm bằng cách in bàn tay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54:00Z</dcterms:created>
  <dc:creator>Khatmau_sr</dc:creator>
  <dc:description/>
  <cp:keywords/>
  <dc:language>en-US</dc:language>
  <cp:lastModifiedBy>Khatmau_sr</cp:lastModifiedBy>
  <cp:lastPrinted>2017-04-16T06:35:00Z</cp:lastPrinted>
  <dcterms:modified xsi:type="dcterms:W3CDTF">2017-08-05T06:55:00Z</dcterms:modified>
  <cp:revision>3</cp:revision>
  <dc:subject/>
  <dc:title/>
</cp:coreProperties>
</file>